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113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7. јул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ЧЕТВРТУ 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27. Ј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1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матрање разлога за престанак мандата народним посланицима Бојану Пајтићу, Ружици Павловић-Ђинђић, Расиму Љајићу, Александру Вучићу, Велимиру Илићу, Зорани Михајловић Милановић, Горану Кнежевићу, Ивици Дачићу, Јовану Кркобабићу, Славици Ђукић Дејановић, Жарку Обрадовићу, Милутину Мркоњићу, Млађану Динкићу, Сузани Грубјешић и Верици Калановић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а ће се одржати у Дому Народне скупштине, Трг Николе Пашића 13,  у сали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оргованка Табаков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4:00Z</dcterms:created>
  <dc:creator>Sandra Stanković</dc:creator>
  <dc:description/>
  <dc:language>en-US</dc:language>
  <cp:lastModifiedBy>Sandra Stanković</cp:lastModifiedBy>
  <dcterms:modified xsi:type="dcterms:W3CDTF">2012-09-03T13:55:00Z</dcterms:modified>
  <cp:revision>1</cp:revision>
  <dc:subject/>
  <dc:title/>
</cp:coreProperties>
</file>